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江西农业大学全国重点建设职教师资培训基地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 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2009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年第七期中职骨干教师国家级培训班开学典礼隆重举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3040" cy="351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    </w:t>
      </w:r>
      <w:r>
        <w:rPr>
          <w:rFonts w:cs="宋体;SimSun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日上午，江西农业大学</w:t>
      </w:r>
      <w:r>
        <w:rPr>
          <w:rFonts w:cs="宋体;SimSun" w:ascii="宋体;SimSun" w:hAnsi="宋体;SimSun"/>
          <w:b/>
          <w:bCs/>
          <w:kern w:val="0"/>
          <w:sz w:val="24"/>
        </w:rPr>
        <w:t>2009</w:t>
      </w:r>
      <w:r>
        <w:rPr>
          <w:rFonts w:ascii="宋体;SimSun" w:hAnsi="宋体;SimSun" w:cs="宋体;SimSun"/>
          <w:b/>
          <w:bCs/>
          <w:kern w:val="0"/>
          <w:sz w:val="24"/>
        </w:rPr>
        <w:t>年第七期中等职业学校骨干教师国家级培训班开学典礼在职师（技）院二楼多媒体教室隆重举行。职师（技）院院长兼职教基地主任黄国清教授、职师（技）院党委副书记刘志兵副教授、副院长彭龙慧教授、院长助理苏力华及经贸院授课教师代表等</w:t>
      </w:r>
      <w:r>
        <w:rPr>
          <w:rFonts w:cs="宋体;SimSun" w:ascii="宋体;SimSun" w:hAnsi="宋体;SimSun"/>
          <w:b/>
          <w:bCs/>
          <w:kern w:val="0"/>
          <w:sz w:val="24"/>
        </w:rPr>
        <w:t>30</w:t>
      </w:r>
      <w:r>
        <w:rPr>
          <w:rFonts w:ascii="宋体;SimSun" w:hAnsi="宋体;SimSun" w:cs="宋体;SimSun"/>
          <w:b/>
          <w:bCs/>
          <w:kern w:val="0"/>
          <w:sz w:val="24"/>
        </w:rPr>
        <w:t>余人出席典礼。院长助理苏力华主持开学典礼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kern w:val="0"/>
          <w:sz w:val="24"/>
        </w:rPr>
        <w:t>开学典礼在庄严的国歌中正式开幕。黄国清教授致欢迎词，代表培训基地对来我校参加培训的全国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</w:rPr>
        <w:t>余位中职骨干教师表示热烈欢迎！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kern w:val="0"/>
          <w:sz w:val="24"/>
        </w:rPr>
        <w:t>随后，教师唐茂林、学员李占芳分别代表授课教师和学员进行了表态发言，院长助理苏力华就培训日常管理等情况向学员进行了通报和说明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kern w:val="0"/>
          <w:sz w:val="24"/>
        </w:rPr>
        <w:t>开幕式结束后，学员参观了江西农大校史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1:05:00Z</dcterms:created>
  <dc:creator>微软用户</dc:creator>
  <dc:description/>
  <cp:keywords/>
  <dc:language>en-US</dc:language>
  <cp:lastModifiedBy>微软用户</cp:lastModifiedBy>
  <dcterms:modified xsi:type="dcterms:W3CDTF">2009-12-16T01:08:00Z</dcterms:modified>
  <cp:revision>1</cp:revision>
  <dc:subject/>
  <dc:title>江西农业大学全国重点建设职教师资培训基地</dc:title>
</cp:coreProperties>
</file>